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highlight w:val="yellow"/>
        </w:rPr>
      </w:pPr>
      <w:r>
        <w:rPr>
          <w:rFonts w:cs="SassoonPrimaryInfant;Times New Roman" w:ascii="SassoonPrimaryInfant;Times New Roman" w:hAnsi="SassoonPrimaryInfant;Times New Roman"/>
          <w:b/>
          <w:highlight w:val="yellow"/>
        </w:rPr>
        <w:t>Story Writing Checklists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CHARACT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A well chosen na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haracters actions hint at what they are l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owerful verbs to show feelings an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ialogue gives more information about charac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written about my characters inner thought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EV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made events interesting to make the reader read 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vents are linked within paragrap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omplex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hort, simple sentences used for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ctions and descri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imiles to describe somebody’s re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etaphors to describe characters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OPE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hooked the reader with an interesting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made the reader ask questions about the 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included dramatic 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introduced something intrigu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PROBL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here is at least one problem to be resol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I have built up an atmosphere through descrip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ialogue to add extra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enses used to develop character and p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RESOL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fers back to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he problem is sol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he character has learnt something or has chan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Unexpected help to resolve the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SET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he place has a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etails make the place believ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 have described:  the wea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                       </w:t>
            </w:r>
            <w:r>
              <w:rPr>
                <w:rFonts w:cs="SassoonPrimaryInfant;Times New Roman" w:ascii="SassoonPrimaryInfant;Times New Roman" w:hAnsi="SassoonPrimaryInfant;Times New Roman"/>
              </w:rPr>
              <w:t>The time of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                       </w:t>
            </w:r>
            <w:r>
              <w:rPr>
                <w:rFonts w:cs="SassoonPrimaryInfant;Times New Roman" w:ascii="SassoonPrimaryInfant;Times New Roman" w:hAnsi="SassoonPrimaryInfant;Times New Roman"/>
              </w:rPr>
              <w:t>What can be s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                       </w:t>
            </w:r>
            <w:r>
              <w:rPr>
                <w:rFonts w:cs="SassoonPrimaryInfant;Times New Roman" w:ascii="SassoonPrimaryInfant;Times New Roman" w:hAnsi="SassoonPrimaryInfant;Times New Roman"/>
              </w:rPr>
              <w:t>What can be he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                       </w:t>
            </w:r>
            <w:r>
              <w:rPr>
                <w:rFonts w:cs="SassoonPrimaryInfant;Times New Roman" w:ascii="SassoonPrimaryInfant;Times New Roman" w:hAnsi="SassoonPrimaryInfant;Times New Roman"/>
              </w:rPr>
              <w:t>What can be f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djectives build up an atmosphere and allow reader to picture the setting in their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TORY TEN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hort sentences for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Suspense built up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Without warning…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Ask reader questions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What was that noise?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Scary sounds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howling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Descriptions of places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The gloomy room/chilly air hung in the hallway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Words used for effect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Silence! Deadly!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Certain things hidden from reader (eg </w:t>
            </w:r>
            <w:r>
              <w:rPr>
                <w:rFonts w:cs="SassoonPrimaryInfant;Times New Roman" w:ascii="SassoonPrimaryInfant;Times New Roman" w:hAnsi="SassoonPrimaryInfant;Times New Roman"/>
                <w:i/>
              </w:rPr>
              <w:t>how the window was smashed</w:t>
            </w:r>
            <w:r>
              <w:rPr>
                <w:rFonts w:cs="SassoonPrimaryInfant;Times New Roman" w:ascii="SassoonPrimaryInfant;Times New Roman" w:hAnsi="SassoonPrimaryInfant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52:00Z</dcterms:created>
  <dc:creator>Education</dc:creator>
  <dc:description/>
  <dc:language>en-US</dc:language>
  <cp:lastModifiedBy>rachel</cp:lastModifiedBy>
  <dcterms:modified xsi:type="dcterms:W3CDTF">2020-06-14T10:52:00Z</dcterms:modified>
  <cp:revision>2</cp:revision>
  <dc:subject/>
  <dc:title>DISCUSSION TEXTS</dc:title>
</cp:coreProperties>
</file>